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.07.2023    № 403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предоставления субсидии из областного бюджета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рядок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 (далее – Порядок) устанавливает цели, условия и порядок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 (далее – субсидия), а также требования к отчетности и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акционерному обществу «Аэропорт Победилово» (далее – получатель субсидии) на финансовое обеспечение затрат на </w:t>
      </w:r>
      <w:r>
        <w:rPr>
          <w:color w:val="000000"/>
          <w:sz w:val="28"/>
          <w:szCs w:val="28"/>
        </w:rPr>
        <w:t xml:space="preserve">восстановление материально-технической базы аэровокзального комплекса в аэропорту Киров (Победилово):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азработке проектно-сметной документации </w:t>
        <w:br/>
        <w:t xml:space="preserve">по перепланировке внутренних помещений, прокладке инженерных сетей </w:t>
        <w:br/>
        <w:t xml:space="preserve">и выполнению строительно-монтажных работ в здании аэровокзала  </w:t>
        <w:br/>
        <w:t>АО «Аэропорт Победилов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роектных работ по объекту: благоустройство прилегающей территории к зданию аэровокзального комплекса аэропорта Киров (Победилово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строительно-монтажных  работ по объекту: благоустройство прилегающей территории к зданию аэровокзального комплекса аэропорта Киров (Победилово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строительно-монтажных  работ по устройству вентилируемого фасада здания аэровокзального комплекса в аэропорту Киров (Победилово), включая архитектурную подсветку и световую надпись «Аэропорт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рентгенотелевизионного интроскоп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обнаружителя взрывчатых вещест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стационарного металлодетект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ручных металлодетектор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дизель-генераторной устано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арковочной систе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оборудования и мебели для зала ожидания пассажиров, бизнес з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бретение оборудования и мебели для организации точек питания на 1-м и 2-м этажах аэровокзального комплекса в аэропорту Киров (Победилово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становление устройства охранной сигнализации, системы управления контроля доступом (СКУД) и системы видеонаблюдения в ремонтируемых помещениях аэровокзального комплекса в аэропорту Киров (Победилов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</w:t>
        <w:br/>
        <w:t>на 2023 – 2024 годы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ведения о субсидии размещаются в разделе «Бюджет» единого портала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получателем субсид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ри осуществлении получателем субсидии эксплуатации аэропорта федерального значения, расположенного на территории Кировской области, включенного в перечень аэропортов федерального значения, утвержденный распоряжением Правительства Российской Федерации</w:t>
        <w:br/>
        <w:t>от 20.04.2016 № 726-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При заключении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ие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                    указанных в 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азначейском сопровождении в соответствии с правилами казначейского сопровождения, установленными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3. При соответствии получателя субсидии следующим требованиям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формирования справки, но не ранее </w:t>
        <w:br/>
        <w:t>1-го числа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2. На 1-е число месяца подачи в министерство документов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2.1. У получателя субсидии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и 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2.2. Получатель субсидии не находится в процессе реорганизации               (за исключением реорганизации в форме присоединения к получателю субсидии другого юридического лица), ликвидации, в отношении него                    не введена процедура банкротства, деятельность получателя субсидии                    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3.2.3. Получатель субсидии не </w:t>
      </w:r>
      <w:r>
        <w:rPr>
          <w:spacing w:val="-2"/>
          <w:sz w:val="28"/>
          <w:szCs w:val="28"/>
        </w:rPr>
        <w:t xml:space="preserve">является </w:t>
      </w:r>
      <w:r>
        <w:rPr>
          <w:iCs/>
          <w:sz w:val="28"/>
          <w:szCs w:val="28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2.4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2.5. Размер среднемесячной заработной платы работников получателя субсидии составляет не ниже двух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2.6. У получателя субсидии отсутствует просроченная задолженность по выплате заработной платы работник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2.8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, на дату формирования справки, выданной территориальным органом Федеральной налоговой службы и Фондом пенсионного и социального страхования Российской Федерации по соответствующему субъекту на дату формирования справки, но не ранее 1-го числа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Справку об отсутствии у получателя субсидии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 Правительства Кировской област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Справку, подтверждающую, что получатель субсидии                          на 1-е число месяца подачи в министерство документов для заключения соглашен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2.5. Справку, подтверждающую, что получатель субсидии </w:t>
      </w:r>
      <w:r>
        <w:rPr>
          <w:sz w:val="28"/>
          <w:szCs w:val="28"/>
        </w:rPr>
        <w:t xml:space="preserve">на 1-е число месяца подачи в министерство документов для заключения соглашения </w:t>
      </w:r>
      <w:r>
        <w:rPr>
          <w:spacing w:val="-2"/>
          <w:sz w:val="28"/>
          <w:szCs w:val="28"/>
        </w:rPr>
        <w:t xml:space="preserve">не является </w:t>
      </w:r>
      <w:r>
        <w:rPr>
          <w:iCs/>
          <w:sz w:val="28"/>
          <w:szCs w:val="28"/>
        </w:rPr>
        <w:t>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Справку, подтверждающую, что получатель субсидии                      на 1-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правку, подтверждающую, что на 1-е число месяца подачи в министерство документов для заключения соглашения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правку, подтверждающую, что на 1-е число месяца подачи в министерство документов для заключения соглашения у получателя субсидии отсутствует просроченная задолженность по выплате заработной платы работник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3 – 2.2.10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блюдения получателем субсидии условия предоставления субсидии, установленного подпунктом 2.1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2. Осуществляет проверку соответствия получателя субсидии требованиям, установленным подпунктом 2.1.3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ет проверку документов, представленных в соответствии с пунктом 2.2 настоящего Порядка, на предмет комплектности и соответствия требованиям, установленным</w:t>
        <w:br/>
        <w:t>пунктами 2.2 и 2.3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4. Принимает решение о предоставлении субсидии получателю субсидии и заключает с ним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Несоблюдение получателем субсидии условия предоставления субсидии, установленного подпунктом 2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Несоответствие получателя субсидии требованиям, установленным подпунктом 2.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получателем субсидии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течение 10 рабочих дней со дня принятия решения                           о предоставлении субсидии получателю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75"/>
      <w:bookmarkEnd w:id="0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и (</w:t>
      </w:r>
      <w:r>
        <w:rPr>
          <w:bCs/>
          <w:sz w:val="28"/>
          <w:szCs w:val="28"/>
        </w:rPr>
        <w:t>С)</w:t>
      </w:r>
      <w:r>
        <w:rPr>
          <w:sz w:val="28"/>
          <w:szCs w:val="28"/>
        </w:rPr>
        <w:t xml:space="preserve"> получателю субсидии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стоимость работ (услуг) по </w:t>
      </w:r>
      <w:r>
        <w:rPr>
          <w:color w:val="000000"/>
          <w:sz w:val="28"/>
          <w:szCs w:val="28"/>
        </w:rPr>
        <w:t>ремонту помещ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стоимость работ (услуг) по </w:t>
      </w:r>
      <w:r>
        <w:rPr>
          <w:color w:val="000000"/>
          <w:sz w:val="28"/>
          <w:szCs w:val="28"/>
        </w:rPr>
        <w:t>благоустройству террит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оимость работ (услуг) по </w:t>
      </w:r>
      <w:r>
        <w:rPr>
          <w:color w:val="000000"/>
          <w:sz w:val="28"/>
          <w:szCs w:val="28"/>
        </w:rPr>
        <w:t>устройству фаса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тоимость работ (услуг) по </w:t>
      </w:r>
      <w:r>
        <w:rPr>
          <w:color w:val="000000"/>
          <w:sz w:val="28"/>
          <w:szCs w:val="28"/>
        </w:rPr>
        <w:t>приобретению оборудования и мебе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9. Результата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лощадь отремонтированных помещений аэровокзального комплекса в аэропорту Киров (Победилово) (квадратных 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лощадь отремонтированной территории, прилегающей к зданию аэровокзального комплекса в аэропорту Киров (Победилово) (квадратных 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фасада, включая наличие архитектурного освещения и световой надписи «Аэропорт» (квадратных мет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технологического оборудования и мебели (едини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чение результатов предоставления субсидии и </w:t>
      </w:r>
      <w:r>
        <w:rPr>
          <w:sz w:val="28"/>
          <w:szCs w:val="28"/>
        </w:rPr>
        <w:t xml:space="preserve">дата их достижения </w:t>
      </w:r>
      <w:r>
        <w:rPr>
          <w:bCs/>
          <w:sz w:val="28"/>
          <w:szCs w:val="28"/>
        </w:rPr>
        <w:t>устанавливаются министерством в соглаш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0. Для перечисления субсидии получатель субсидии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Копии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1. Договоров на поставку товаров, выполнение работ, оказания услу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2.2. Счетов на оплату и (или) </w:t>
      </w:r>
      <w:r>
        <w:rPr>
          <w:color w:val="000000"/>
          <w:sz w:val="28"/>
          <w:szCs w:val="28"/>
        </w:rPr>
        <w:t>счетов-факту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3. Универсального передаточного док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2.4. Иных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1. Министерство в течение 10 рабочих дней со дня представления получателем субсид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10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1. Осуществляет проверку представленных документов на предмет комплектности, соответствия требованиям, установленным пунктом 2.10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 Несоответствие представленных получателем субсидии документов требованиям, установленным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2. Непредставление (представление не в полном объеме) документов, указанных в 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4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таком 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убсидия перечисляется министерством в течение 5 рабочих дней с даты принятия решения о перечислении субсидии на лицевой счет получателя субсидии для учета операций со средствами участников казначейского сопровождения, открытый получателю субсидии в министерстве финансов Кировской области, в пределах суммы, необходимой для оплаты денежных обязательств по расходам получателя субсидии, указанным в пункте 1.2 настоящего Порядка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анкционирование операций получателя субсидии, финансируемых за счет средств субсидии, осуществляется министерством финансов Кировской области на основании представленных получателем субсидии платежных и иных документов, подтверждающих возникновение денежных обязательств, в соответствии с порядком санкционирования операций со средствами участников казначейского сопровождения, утвержденным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, в том числе дополнительное соглашение о расторжении соглашения (при необходимости), в соответствии с 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5-го числа месяца, следующего за месяцем перечисления субсидии, отчет о расходах получателя субсидии, источником финансового обеспечения которых является субсидия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20-го января года, следующего за отчетным годом, отчет о достижении значения результата предоставления субсидии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такого нарушения готовит письмо с требованием о возврате субсидии в областной бюджет в течение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субсидии министерство готовит и направляет в течение одного месяца после истечения установленного срока в суд исковое заявление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, не превышающий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, установленное соглашением, то до 1 мая текущего года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75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003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i-го результата предоставления субсидии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i-го результата предоставления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результативности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взыскивает их в судебном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Министерство осуществляе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 мероприятия по получению результата предоставления субсидии (контрольной точки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9C31144BEFC3C9FD9765C94C708F6E67F3135C5E1C015A5E385644C08115E1C7316329141DC9C3BF0D1864D84C483B315D9A0AB1A370wBfBL" TargetMode="External"/><Relationship Id="rId5" Type="http://schemas.openxmlformats.org/officeDocument/2006/relationships/hyperlink" Target="consultantplus://offline/ref=9C31144BEFC3C9FD9765C94C708F6E67F3135C5E1C015A5E385644C08115E1C7316329141DCBC5BF0D1864D84C483B315D9A0AB1A370wBfB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5:00Z</dcterms:created>
  <dc:creator>Solodovnikov</dc:creator>
  <dc:description/>
  <cp:keywords/>
  <dc:language>en-US</dc:language>
  <cp:lastModifiedBy>422</cp:lastModifiedBy>
  <cp:lastPrinted>2023-07-25T10:16:00Z</cp:lastPrinted>
  <dcterms:modified xsi:type="dcterms:W3CDTF">2023-07-31T07:21:00Z</dcterms:modified>
  <cp:revision>10</cp:revision>
  <dc:subject/>
  <dc:title>УТВЕРЖДЕНЫ</dc:title>
</cp:coreProperties>
</file>